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dvouoborového bakalář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ECNÁ LINGVISTIK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1443"/>
        <w:gridCol w:w="900"/>
        <w:gridCol w:w="900"/>
        <w:gridCol w:w="905"/>
        <w:gridCol w:w="900"/>
      </w:tblGrid>
      <w:tr>
        <w:trPr>
          <w:trHeight w:val="135" w:hRule="atLeast"/>
          <w:cantSplit w:val="true"/>
        </w:trPr>
        <w:tc>
          <w:tcPr>
            <w:tcW w:w="47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74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84" w:type="dxa"/>
            <w:gridSpan w:val="4"/>
            <w:tcBorders/>
          </w:tcPr>
          <w:p>
            <w:pPr>
              <w:pStyle w:val="Plnnadpis1"/>
              <w:spacing w:before="120" w:after="120"/>
              <w:rPr/>
            </w:pPr>
            <w:r>
              <w:rPr/>
              <w:t xml:space="preserve">Předměty společného základu </w:t>
            </w:r>
            <w:r>
              <w:rPr>
                <w:b w:val="false"/>
                <w:i/>
              </w:rPr>
              <w:t>(společné pro celý dvouobor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Filosof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2 / –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3</w:t>
            </w:r>
          </w:p>
        </w:tc>
      </w:tr>
      <w:tr>
        <w:trPr>
          <w:cantSplit w:val="true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bookmarkStart w:id="0" w:name="OLE_LINK2"/>
            <w:bookmarkEnd w:id="0"/>
            <w:r>
              <w:rPr/>
              <w:t>Cizí jazyk úroveň B2 (A, N, F, R, Š, 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nostatnnadpisy"/>
              <w:spacing w:before="0" w:after="120"/>
              <w:ind w:left="28" w:hanging="0"/>
              <w:rPr/>
            </w:pPr>
            <w:r>
              <w:rPr/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 a kog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Metody lingvistického výzku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2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jc w:val="center"/>
              <w:rPr/>
            </w:pPr>
            <w:r>
              <w:rPr/>
              <w:t>1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Základy fonetiky a fonolog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lingvistické analýz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Jazyky svě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Morfolog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exikální séman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yntax a séman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Historická lingvi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ragma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ociolingvi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 I</w:t>
            </w:r>
            <w:bookmarkStart w:id="1" w:name="_Ref304568234"/>
            <w:r>
              <w:rPr>
                <w:rStyle w:val="FootnoteCharacters"/>
                <w:rStyle w:val="FootnoteAnchor"/>
              </w:rPr>
              <w:footnoteReference w:id="3"/>
            </w:r>
            <w:bookmarkEnd w:id="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 I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1:</w:t>
            </w:r>
            <w:r>
              <w:rPr/>
              <w:t xml:space="preserve"> Korpusová lingvistika – úvod</w:t>
            </w:r>
            <w:r>
              <w:rPr>
                <w:i/>
              </w:rPr>
              <w:t xml:space="preserve"> (student volí jeden předmět za 4k):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 x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2:</w:t>
            </w:r>
            <w:r>
              <w:rPr/>
              <w:t xml:space="preserve"> Hlavní skupina </w:t>
            </w:r>
            <w:r>
              <w:rPr>
                <w:i/>
              </w:rPr>
              <w:t>(student volí předměty za min. 15k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3:</w:t>
            </w:r>
            <w:r>
              <w:rPr/>
              <w:t xml:space="preserve"> Doplňkový jazyk </w:t>
            </w:r>
            <w:r>
              <w:rPr>
                <w:i/>
              </w:rPr>
              <w:t>(student volí jeden předmět za 3k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ormtovanv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  <w:lang w:val="cs-CZ"/>
        </w:rPr>
        <w:t>Volitelné předměty</w:t>
      </w:r>
      <w:r>
        <w:rPr>
          <w:rFonts w:cs="Times New Roman" w:ascii="Times New Roman" w:hAnsi="Times New Roman"/>
          <w:sz w:val="22"/>
          <w:lang w:val="cs-CZ"/>
        </w:rPr>
        <w:t xml:space="preserve"> plní student v libovolném hodinovém rozsahu se ziskem takového počtu kreditů, aby celkem za své studium získal </w:t>
      </w:r>
      <w:r>
        <w:rPr>
          <w:rFonts w:cs="Times New Roman" w:ascii="Times New Roman" w:hAnsi="Times New Roman"/>
          <w:b/>
          <w:sz w:val="22"/>
          <w:lang w:val="cs-CZ"/>
        </w:rPr>
        <w:t>180 kreditů</w:t>
      </w:r>
      <w:r>
        <w:rPr>
          <w:rFonts w:cs="Times New Roman" w:ascii="Times New Roman" w:hAnsi="Times New Roman"/>
          <w:sz w:val="22"/>
          <w:lang w:val="cs-CZ"/>
        </w:rPr>
        <w:t xml:space="preserve"> za oba své obory dohromady.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rPr/>
      </w:pPr>
      <w:r>
        <w:rPr/>
        <w:t>Maximální podíl kreditů za volitelné předměty pro průběžnou kontrolu studia: 30 % (pokud se nicméně obor kombinuje s oborem, který má tento podíl vyšší, platí podíl druhého obor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Bakalářsk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.</w:t>
        <w:tab/>
        <w:tab/>
        <w:t>Obhajoba bakalářské práce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>SZ2.</w:t>
        <w:tab/>
        <w:t xml:space="preserve">a) </w:t>
      </w:r>
      <w:r>
        <w:rPr>
          <w:i/>
        </w:rPr>
        <w:t>Gramatická a zvuková stavba jazyka z hlediska synchronního i diachronního:</w:t>
      </w:r>
      <w:r>
        <w:rPr/>
        <w:t xml:space="preserve"> </w:t>
        <w:br/>
        <w:t xml:space="preserve">všestranný rozbor jazykového materiálu (identifikace běžných gramatických kategorií ve fonetice, morfologii, syntaxi, sémantice a pragmatice, včetně základních principů diachronní analýzy);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/>
      </w:pPr>
      <w:r>
        <w:rPr/>
        <w:t xml:space="preserve">b) </w:t>
      </w:r>
      <w:r>
        <w:rPr>
          <w:i/>
        </w:rPr>
        <w:t>Základní aspekty a konkrétní manifestace kognitivního a socio-pragmatického ukotvení jazyka:</w:t>
      </w:r>
      <w:r>
        <w:rPr/>
        <w:t xml:space="preserve"> Kognitivně-funkční aspekty jazykové struktury (otázky kategorizace, abstrakce, základních mentálních operací, které jsou předpokladem normálního verbálního chování mluvčích; fungování jazyka ve společnost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ind w:left="540" w:hanging="54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očet kreditů za celý dvouobor nutných pro konání bakalářské zkoušky: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společný základ,</w:t>
      </w:r>
      <w:bookmarkStart w:id="2" w:name="_Ref329870430"/>
      <w:r>
        <w:rPr>
          <w:rStyle w:val="FootnoteCharacters"/>
          <w:rStyle w:val="FootnoteAnchor"/>
        </w:rPr>
        <w:footnoteReference w:id="4"/>
      </w:r>
      <w:bookmarkEnd w:id="2"/>
      <w:r>
        <w:rPr/>
        <w:t xml:space="preserve"> povinné a povinně volitelné předměty: 5,5 + 53 + 22 = 80,5, což je 89 % z počtu 90 kreditů, jež na daný půlobor připadají ze 180 kreditů za celé dvouoborové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ekvizity, korekvizity a neslučitelnosti povinných a povinně volitelných předmětů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lučitelnost mezi kurzy ve skupině PVP 1 </w:t>
      </w:r>
      <w:r>
        <w:rPr>
          <w:i/>
        </w:rPr>
        <w:t>Korpusová lingvistika – úv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MĚNA v souvislosti s reformou společného základu na FF UK, platná od 2016/17 retrospektivně: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zkouška B2- z Cizího jazyka za 4 kredity byla nahrazena zkouškou B2 za 5 kreditů. Studenti, kteří si již zapsali zkoušku B2-, ji do konce ak. roku 2016/17 mohou splnit v původní podobě, poté jim bude studijním oddělením zapsána nová zkouška B2 z téhož jazyka. Studenti, kteří si zkoušku z Cizího jazyka ještě nezapsali, si od 2016/17 zapisují novou zkoušku B2. Studentům, kteří do konce roku 16/17 splní zkoušku B2-, bude tato zkouška pro splnění povinnosti Cizí jazyk platit.</w:t>
      </w:r>
    </w:p>
    <w:p>
      <w:pPr>
        <w:pStyle w:val="Odstavecseseznamem"/>
        <w:numPr>
          <w:ilvl w:val="0"/>
          <w:numId w:val="3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ípadné chybějící kredity si student splní v rámci volitelných předmětů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Změna v souvislosti s reformou Filosofie v rámci společného základu platná od 2018/19 retrospektivně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amísto původních dvousemestrálních předmětů zakončených zkouškou za 6 kreditů jsou nově vypisovány jednosemestrální předměty zakončené zápočtem za 3 kredity. Student plní dva tyto předmě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1443"/>
        <w:gridCol w:w="900"/>
        <w:gridCol w:w="903"/>
        <w:gridCol w:w="905"/>
        <w:gridCol w:w="900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První ročník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celkem kre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below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Filosofi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2 / –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/>
            </w:pPr>
            <w:r>
              <w:rPr/>
              <w:t>2 x 1,5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Jazyk a kog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Metody lingvistického výzkum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Základy fonetiky a fonolog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Úvod do lingvistické analýz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Jazyky svě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VP 1:</w:t>
            </w:r>
            <w:r>
              <w:rPr/>
              <w:t xml:space="preserve"> Korpusová lingvistika – úvod </w:t>
            </w:r>
            <w:r>
              <w:rPr>
                <w:i/>
              </w:rPr>
              <w:t>(student volí jeden předmět za 4k)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Druhý ročník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celkem kre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cantSplit w:val="true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Cizí jazyk úroveň B2 (A, N, F, R, Š, I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ind w:left="28" w:hanging="0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ind w:left="28" w:hanging="0"/>
              <w:rPr/>
            </w:pPr>
            <w:r>
              <w:rPr/>
              <w:t>2,5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Morfolog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Lexikální séman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Syntax a séman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Historická lingvi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ind w:left="28" w:hanging="0"/>
              <w:jc w:val="left"/>
              <w:rPr/>
            </w:pPr>
            <w:r>
              <w:rPr>
                <w:b/>
              </w:rPr>
              <w:t>PVP 3:</w:t>
            </w:r>
            <w:r>
              <w:rPr/>
              <w:t xml:space="preserve"> Doplňkový jazyk </w:t>
            </w:r>
            <w:r>
              <w:rPr>
                <w:i/>
              </w:rPr>
              <w:t>(student volí jeden předmět za 3k)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ind w:left="28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1443"/>
        <w:gridCol w:w="900"/>
        <w:gridCol w:w="903"/>
        <w:gridCol w:w="905"/>
        <w:gridCol w:w="900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Třetí ročník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celkem kre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Pragma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Bakalářský seminář 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Sociolingvist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Bakalářský seminář I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ALINP11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Druhý nebo třetí ročník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celkem kre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nostatnsloupce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ind w:left="28" w:hanging="0"/>
              <w:jc w:val="left"/>
              <w:rPr/>
            </w:pPr>
            <w:r>
              <w:rPr>
                <w:b/>
              </w:rPr>
              <w:t>PVP 2:</w:t>
            </w:r>
            <w:r>
              <w:rPr/>
              <w:t xml:space="preserve"> Hlavní skupina </w:t>
            </w:r>
            <w:r>
              <w:rPr>
                <w:i/>
              </w:rPr>
              <w:t>(student volí předměty za min. 15k)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napToGrid w:val="false"/>
              <w:spacing w:before="60" w:after="60"/>
              <w:ind w:lef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ind w:left="28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rPr/>
      </w:pPr>
      <w:r>
        <w:rPr/>
        <w:t>Předměty studijního plánu neuvedené v doporučeném průchodu studiem a volitelné předměty absolvují studenti dle vlastního uvážení v libovolném ročníku v průběhu celého stud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/>
    </w:pPr>
    <w:r>
      <w:rPr/>
      <w:t>FF UK</w:t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zí jazyk ve společném základu se skládá jen jednou za celý dvouobor, přičemž je třeba volit nabídku oboru s omezenějším výběr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še-li student bakalářskou práci na druhém oboru, zapíše si místo Bakalářského semináře I a II libovolný volitelný předmět. Pokud by SIS při kontrole před BZK hlásil Bakalářský seminář na nediplomním oboru jako nesplněný, studijní referentka na základě Zadání bakalářské práce nastaví jeho splnění ruč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edmětů společného základu a cizího jazyka je ve dvouoborovém studiu do součtu kreditů za jeden půlobor počítána pouze polovina kredit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ěna platí i pro studenty nastoupivší před rokem 2018/19 s tím, že dříve absolvované předměty jsou pro ně platné v původní podobě, od roku 2018/19 si je však zapisují v podobě n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Filologie</w:t>
      <w:tab/>
      <w:tab/>
      <w:t>Plán platný pro studium započaté od 20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evpoedmitu">
    <w:name w:val="N醶ev poedmitu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z w:val="18"/>
      <w:lang w:val="cs-CZ"/>
    </w:rPr>
  </w:style>
  <w:style w:type="character" w:styleId="TextpoznpodarouChar1">
    <w:name w:val="Text pozn. pod čarou Char1"/>
    <w:qFormat/>
    <w:rPr>
      <w:sz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Plnnadpis1">
    <w:name w:val="Plán - nadpis 1"/>
    <w:basedOn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lnostatnnadpisy">
    <w:name w:val="Plán - ostatní nadpisy"/>
    <w:basedOn w:val="Normal"/>
    <w:qFormat/>
    <w:pPr>
      <w:spacing w:before="0" w:after="120"/>
      <w:ind w:left="2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4"/>
      <w:szCs w:val="24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Normlnweb1">
    <w:name w:val="Normální (web)1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5:00Z</dcterms:created>
  <dc:creator>synkvaff</dc:creator>
  <dc:description/>
  <cp:keywords/>
  <dc:language>en-US</dc:language>
  <cp:lastModifiedBy>Andrlová, Jarmila</cp:lastModifiedBy>
  <cp:lastPrinted>2012-02-20T17:22:00Z</cp:lastPrinted>
  <dcterms:modified xsi:type="dcterms:W3CDTF">2018-10-15T10:45:00Z</dcterms:modified>
  <cp:revision>5</cp:revision>
  <dc:subject/>
  <dc:title>A</dc:title>
</cp:coreProperties>
</file>